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утешествие по России» (окружающий мир, 2-3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 учител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 первом зале музея, слева за центральной витриной, витрину, в которой выставлены гармони-черепашки.  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102870</wp:posOffset>
                </wp:positionV>
                <wp:extent cx="5452110" cy="880110"/>
                <wp:effectExtent l="14605" t="14605" r="15240" b="15240"/>
                <wp:wrapNone/>
                <wp:docPr id="1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ерепашк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— это миниатюрный вид гармони, который завоёвывает популярность среди любителей компактных инструментов и путешествующих музыканто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35.75pt;margin-top:8.1pt;width:429.25pt;height:6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ерепашк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— это миниатюрный вид гармони, который завоёвывает популярность среди любителей компактных инструментов и путешествующих музыкантов.</w:t>
                      </w:r>
                    </w:p>
                  </w:txbxContent>
                </v:textbox>
                <v:fill o:detectmouseclick="t" type="solid" color2="black"/>
                <v:stroke color="#4472c4" weight="2844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витрину, найдите инструмент, который имеет форму тюбетейки. Отметьте галочкой головной убор, на который он похож.  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173355</wp:posOffset>
            </wp:positionV>
            <wp:extent cx="1089025" cy="855345"/>
            <wp:effectExtent l="0" t="0" r="0" b="0"/>
            <wp:wrapTight wrapText="bothSides">
              <wp:wrapPolygon edited="0">
                <wp:start x="5101" y="-2167"/>
                <wp:lineTo x="-1957" y="-1024"/>
                <wp:lineTo x="-1957" y="18464"/>
                <wp:lineTo x="4659" y="23042"/>
                <wp:lineTo x="7753" y="23042"/>
                <wp:lineTo x="11289" y="23042"/>
                <wp:lineTo x="15705" y="23042"/>
                <wp:lineTo x="22778" y="19031"/>
                <wp:lineTo x="22778" y="1827"/>
                <wp:lineTo x="18356" y="-1591"/>
                <wp:lineTo x="11726" y="-2167"/>
                <wp:lineTo x="5101" y="-216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3" t="8457" r="6656" b="7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174625</wp:posOffset>
            </wp:positionV>
            <wp:extent cx="1736090" cy="861695"/>
            <wp:effectExtent l="0" t="0" r="0" b="0"/>
            <wp:wrapTight wrapText="bothSides">
              <wp:wrapPolygon edited="0">
                <wp:start x="9476" y="0"/>
                <wp:lineTo x="8292" y="1428"/>
                <wp:lineTo x="1654" y="10497"/>
                <wp:lineTo x="-2" y="13859"/>
                <wp:lineTo x="232" y="18156"/>
                <wp:lineTo x="5686" y="20070"/>
                <wp:lineTo x="10186" y="21023"/>
                <wp:lineTo x="14929" y="21023"/>
                <wp:lineTo x="20852" y="17203"/>
                <wp:lineTo x="21329" y="14336"/>
                <wp:lineTo x="20852" y="10020"/>
                <wp:lineTo x="18008" y="8116"/>
                <wp:lineTo x="12797" y="0"/>
                <wp:lineTo x="947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4960</wp:posOffset>
            </wp:positionH>
            <wp:positionV relativeFrom="paragraph">
              <wp:posOffset>24130</wp:posOffset>
            </wp:positionV>
            <wp:extent cx="1569720" cy="1004570"/>
            <wp:effectExtent l="0" t="0" r="0" b="0"/>
            <wp:wrapTight wrapText="bothSides">
              <wp:wrapPolygon edited="0">
                <wp:start x="-2" y="0"/>
                <wp:lineTo x="-2" y="21293"/>
                <wp:lineTo x="21230" y="21293"/>
                <wp:lineTo x="21230" y="0"/>
                <wp:lineTo x="-2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3625</wp:posOffset>
                </wp:positionH>
                <wp:positionV relativeFrom="paragraph">
                  <wp:posOffset>86360</wp:posOffset>
                </wp:positionV>
                <wp:extent cx="337185" cy="329565"/>
                <wp:effectExtent l="6985" t="6985" r="5715" b="5715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83.75pt;margin-top:6.8pt;width:26.5pt;height:25.9pt;mso-wrap-style:none;v-text-anchor:middle">
                <v:fill o:detectmouseclick="t" type="solid" color2="black"/>
                <v:stroke color="#4472c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850</wp:posOffset>
                </wp:positionH>
                <wp:positionV relativeFrom="paragraph">
                  <wp:posOffset>121285</wp:posOffset>
                </wp:positionV>
                <wp:extent cx="337185" cy="329565"/>
                <wp:effectExtent l="6985" t="6985" r="5715" b="5715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75.5pt;margin-top:9.55pt;width:26.5pt;height:25.9pt;mso-wrap-style:none;v-text-anchor:middle">
                <v:fill o:detectmouseclick="t" type="solid" color2="black"/>
                <v:stroke color="#4472c4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15570</wp:posOffset>
                </wp:positionV>
                <wp:extent cx="343535" cy="3479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7.05pt;height:27.4pt;mso-wrap-distance-left:9.05pt;mso-wrap-distance-right:9.05pt;mso-wrap-distance-top:0pt;mso-wrap-distance-bottom:0pt;margin-top:9.1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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е таблицу, ориентируйтесь на экспонаты витрины. 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922"/>
        <w:gridCol w:w="131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мо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ка миниатюрная в форме тюбетейк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ка миниатюрная в футляр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атюрный трёхрядный концертный бая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6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ка миниатюрная в форме сапож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ка миниатюрная «черепашка», мастер Фро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</w:tbl>
    <w:p>
      <w:pPr>
        <w:pStyle w:val="Style17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ите информацию на схему (ленту времени). Дорисуйте стрелочкой направление ленты времени.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5070" cy="2295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е центральную витрину в первом зале. В названиях гармоник отражены названия городов, где были изготовлены инструменты. Отметьте города, в которых изготавливали гармони. Закрасьте обозначения городов (кружочки) на современной карте карандаш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76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27295" cy="4816475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82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295" cy="481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765</wp:posOffset>
            </wp:positionH>
            <wp:positionV relativeFrom="paragraph">
              <wp:posOffset>-109220</wp:posOffset>
            </wp:positionV>
            <wp:extent cx="6190615" cy="2047875"/>
            <wp:effectExtent l="0" t="0" r="0" b="0"/>
            <wp:wrapTight wrapText="bothSides">
              <wp:wrapPolygon edited="0">
                <wp:start x="895" y="97"/>
                <wp:lineTo x="628" y="397"/>
                <wp:lineTo x="164" y="1402"/>
                <wp:lineTo x="-33" y="3313"/>
                <wp:lineTo x="-33" y="17777"/>
                <wp:lineTo x="98" y="19386"/>
                <wp:lineTo x="98" y="19587"/>
                <wp:lineTo x="529" y="20993"/>
                <wp:lineTo x="962" y="21396"/>
                <wp:lineTo x="1094" y="21396"/>
                <wp:lineTo x="20468" y="21396"/>
                <wp:lineTo x="20601" y="21396"/>
                <wp:lineTo x="21033" y="20993"/>
                <wp:lineTo x="21465" y="19587"/>
                <wp:lineTo x="21465" y="19386"/>
                <wp:lineTo x="21600" y="17777"/>
                <wp:lineTo x="21600" y="3313"/>
                <wp:lineTo x="21465" y="1504"/>
                <wp:lineTo x="20933" y="397"/>
                <wp:lineTo x="20668" y="97"/>
                <wp:lineTo x="895" y="97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 правом крыле первого зала карту «Распространение первых гармоник в Европе». Опираясь на информацию карты, заполните недостающие ячейки таблицы.  </w:t>
      </w:r>
    </w:p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0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909"/>
        <w:gridCol w:w="2789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оявления гармоники в Росс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ербур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VIII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ослав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т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а, Елец, Бологое, Саратов, Пск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0-186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6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284"/>
      <w:jc w:val="both"/>
      <w:rPr>
        <w:rFonts w:ascii="XO Thames;Times New Roman" w:hAnsi="XO Thames;Times New Roman" w:eastAsia="SimSun;宋体" w:cs="XO Thames;Times New Roman"/>
        <w:kern w:val="2"/>
        <w:sz w:val="24"/>
        <w:szCs w:val="24"/>
      </w:rPr>
    </w:pPr>
    <w:r>
      <w:rPr>
        <w:rFonts w:eastAsia="SimSun;宋体" w:cs="XO Thames;Times New Roman" w:ascii="XO Thames;Times New Roman" w:hAnsi="XO Thames;Times New Roman"/>
        <w:kern w:val="2"/>
        <w:sz w:val="24"/>
        <w:szCs w:val="24"/>
      </w:rPr>
      <w:t>Музей русской гармоники Альфреда Мирек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284"/>
      <w:jc w:val="both"/>
      <w:rPr>
        <w:rFonts w:ascii="XO Thames;Times New Roman" w:hAnsi="XO Thames;Times New Roman" w:eastAsia="SimSun;宋体" w:cs="XO Thames;Times New Roman"/>
        <w:kern w:val="2"/>
        <w:sz w:val="24"/>
        <w:szCs w:val="24"/>
      </w:rPr>
    </w:pPr>
    <w:r>
      <w:rPr>
        <w:rFonts w:eastAsia="SimSun;宋体" w:cs="XO Thames;Times New Roman" w:ascii="XO Thames;Times New Roman" w:hAnsi="XO Thames;Times New Roman"/>
        <w:kern w:val="2"/>
        <w:sz w:val="24"/>
        <w:szCs w:val="24"/>
      </w:rPr>
      <w:t>«Путешествие по России», 2-3 класс, Рабочий лист учителя</w:t>
    </w:r>
  </w:p>
  <w:p>
    <w:pPr>
      <w:pStyle w:val="Header"/>
      <w:spacing w:before="0" w:after="160"/>
      <w:rPr>
        <w:rFonts w:ascii="XO Thames;Times New Roman" w:hAnsi="XO Thames;Times New Roman" w:eastAsia="SimSun;宋体" w:cs="XO Thames;Times New Roman"/>
        <w:kern w:val="2"/>
        <w:sz w:val="24"/>
        <w:szCs w:val="24"/>
      </w:rPr>
    </w:pPr>
    <w:r>
      <w:rPr>
        <w:rFonts w:eastAsia="SimSun;宋体" w:cs="XO Thames;Times New Roman" w:ascii="XO Thames;Times New Roman" w:hAnsi="XO Thames;Times New Roman"/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6:30:00Z</dcterms:created>
  <dc:creator>Ольга</dc:creator>
  <dc:description/>
  <cp:keywords/>
  <dc:language>en-US</dc:language>
  <cp:lastModifiedBy>Илья Валерьевич Громов</cp:lastModifiedBy>
  <dcterms:modified xsi:type="dcterms:W3CDTF">2025-04-25T12:19:00Z</dcterms:modified>
  <cp:revision>9</cp:revision>
  <dc:subject/>
  <dc:title/>
</cp:coreProperties>
</file>